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1F4E79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47695" cy="196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E79"/>
        </w:rPr>
        <w:t xml:space="preserve">JULIŠ TRAVEL-CK,  0917538414, </w:t>
      </w:r>
      <w:hyperlink r:id="rId3">
        <w:r>
          <w:rPr>
            <w:rStyle w:val="InternetLink"/>
            <w:b/>
            <w:i/>
            <w:color w:val="1F4E79"/>
          </w:rPr>
          <w:t>julistravel@julistravel.com</w:t>
        </w:r>
      </w:hyperlink>
    </w:p>
    <w:p>
      <w:pPr>
        <w:pStyle w:val="Normal"/>
        <w:jc w:val="center"/>
        <w:rPr>
          <w:b/>
          <w:b/>
          <w:i/>
          <w:i/>
          <w:color w:val="943634"/>
          <w:sz w:val="13"/>
        </w:rPr>
      </w:pPr>
      <w:r>
        <w:rPr>
          <w:b/>
          <w:i/>
          <w:color w:val="943634"/>
          <w:sz w:val="13"/>
        </w:rPr>
      </w:r>
    </w:p>
    <w:p>
      <w:pPr>
        <w:pStyle w:val="Normal"/>
        <w:jc w:val="center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  <w:t>Autentická Apúlia - miesto, kde sa nikto neponáhľa...</w:t>
      </w:r>
    </w:p>
    <w:p>
      <w:pPr>
        <w:pStyle w:val="Normal"/>
        <w:jc w:val="center"/>
        <w:rPr>
          <w:b/>
          <w:b/>
          <w:i/>
          <w:i/>
          <w:color w:val="538135"/>
          <w:sz w:val="13"/>
          <w:szCs w:val="13"/>
        </w:rPr>
      </w:pPr>
      <w:r>
        <w:rPr>
          <w:b/>
          <w:i/>
          <w:color w:val="538135"/>
          <w:sz w:val="13"/>
          <w:szCs w:val="13"/>
        </w:rPr>
      </w:r>
    </w:p>
    <w:p>
      <w:pPr>
        <w:pStyle w:val="Normal"/>
        <w:jc w:val="both"/>
        <w:rPr>
          <w:b/>
          <w:b/>
          <w:i/>
          <w:i/>
          <w:color w:val="7F7F7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43910</wp:posOffset>
            </wp:positionH>
            <wp:positionV relativeFrom="margin">
              <wp:posOffset>2165985</wp:posOffset>
            </wp:positionV>
            <wp:extent cx="3306445" cy="2078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4"/>
          <w:szCs w:val="24"/>
        </w:rPr>
        <w:t>Prírodné krásy v dokonalej harmónii s pamiatkami. Apúlia – takzvaný podpätok talianskej čižmy je prevažne rovinatá krajina s nekonečným množstvom olivovníkov, mandľovníkov, viníc, či citrusovníkov. Okrem iného tu môžeme obdivovať starobylú architektúru domov nazývanú trulli, ktorú inde v Taliansku nenájdeme.  Baroková nádhera zas triumfuje v ďalšej perle Apúlie – meste Lecce. Krásne biele mestá ako Ostuni, sú akoby vystrihnuté zo starých filmov a príjemný pocit z nich je umocnený pretrvávajúcimi tradíciami, ale aj výnimočnými miestnymi špecialitami. V celom regióne panuje príjemný južanský kľud a pohoda. Druhú časť nášho pobytu budeme ubytovaní v agroturizme, prerobenom zo starého olivového mlyna z r. 1400, s rozprávkovým okolím. Kto tu  nebol netuší o aké krásy prichádza…</w:t>
      </w:r>
    </w:p>
    <w:p>
      <w:pPr>
        <w:pStyle w:val="Normln1"/>
        <w:jc w:val="both"/>
        <w:rPr/>
      </w:pPr>
      <w:r>
        <w:rPr>
          <w:rStyle w:val="Standardnpsmoodstavce1"/>
          <w:b/>
          <w:color w:val="7F7F7F"/>
          <w:lang w:val="sk-SK"/>
        </w:rPr>
        <w:t>Program zájazdu</w:t>
      </w:r>
      <w:r>
        <w:rPr>
          <w:rStyle w:val="Standardnpsmoodstavce1"/>
          <w:color w:val="7F7F7F"/>
          <w:lang w:val="sk-SK"/>
        </w:rPr>
        <w:t xml:space="preserve">:  </w:t>
      </w:r>
    </w:p>
    <w:p>
      <w:pPr>
        <w:pStyle w:val="Normln1"/>
        <w:jc w:val="both"/>
        <w:rPr>
          <w:color w:val="7F7F7F"/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45</wp:posOffset>
            </wp:positionH>
            <wp:positionV relativeFrom="margin">
              <wp:posOffset>4454525</wp:posOffset>
            </wp:positionV>
            <wp:extent cx="1964690" cy="2947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F7F7F"/>
          <w:lang w:val="sk-SK"/>
        </w:rPr>
        <w:t>1. deň</w:t>
      </w:r>
      <w:r>
        <w:rPr>
          <w:color w:val="7F7F7F"/>
          <w:lang w:val="sk-SK"/>
        </w:rPr>
        <w:t xml:space="preserve">  doobedňajší odlet z Viedne, príchod v čase obeda do Bari. Po odložení batožiny nás už čaká prvá poobedňajšia prechádzka a zoznámenie sa s mestom. Najcennejšou časťou Bari je staré mesto. V jeho úzkych uličkách okúsite atmosféru starého Talianska s bielymi fasádami, farebnými okenicami a živou atmosférou. Pri potulkách nemôžeme vynechať ani uličku, kde miestne ženy sušia svoje typické apúlske cestoviny - ušká. Zastavíme sa aj v katedrále sv. Sabina, ktorá je príkladom typickej apúlskej románskej architektúry, ako aj vo väčšej bazilike sv. Mikuláša, ktorej interiér ukrýva biskupský trón z 11.storočia, či bohatú sochársku výzdobu. Prechádzka pozdĺž pobrežia nás dovedie až k Normanskému hradu vo výbornom stave, odkiaľ je nádherný výhľad na mesto. Prechádzku zakončíme na námestí Mercantile, kde vám ponúkame možnosť večere v tradičnej reštaurácii, v rámci ktorej ochutnáme aj typické cestoviny - ušká z Bari. Nocľah v hoteli v meste. </w:t>
      </w:r>
    </w:p>
    <w:p>
      <w:pPr>
        <w:pStyle w:val="Normln1"/>
        <w:jc w:val="both"/>
        <w:rPr>
          <w:color w:val="7F7F7F"/>
          <w:lang w:val="sk-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9870</wp:posOffset>
            </wp:positionH>
            <wp:positionV relativeFrom="margin">
              <wp:posOffset>7603490</wp:posOffset>
            </wp:positionV>
            <wp:extent cx="3874770" cy="2056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F7F7F"/>
          <w:lang w:val="sk-SK"/>
        </w:rPr>
        <w:t xml:space="preserve">2. deň: </w:t>
      </w:r>
      <w:r>
        <w:rPr>
          <w:color w:val="7F7F7F"/>
          <w:lang w:val="sk-SK"/>
        </w:rPr>
        <w:t>Dnešný deň bude v znamení prírodných krás. Po raňajkách sa presunieme do Polignano a Mare, mesta na skale s nádherným výhľadom na more. Možnosť kúpania na slávnej fotogenickej pláži Lama Monachile. Na obed odporúčame určite ochutnať typickú žemľu s chobotnicou, alebo panino con polpo. Popoludní sa presunieme do vedľajšieho mestečka Monopoli, kde bude možnosť absolvovať výlet na lodi pozdĺž pobrežia.  Pôjdeme okolo jaskýň a skalných útvarov s fascinujúcimi výhľadmi až do Polignano a Mare, v prípade záujmu zastávka na kúpanie z lode. V podvečerných hodinách návrat do Bari, nocľah.</w:t>
      </w:r>
      <w:r>
        <w:rPr/>
        <w:t xml:space="preserve"> </w:t>
      </w:r>
    </w:p>
    <w:p>
      <w:pPr>
        <w:pStyle w:val="Normln1"/>
        <w:jc w:val="both"/>
        <w:rPr>
          <w:color w:val="7F7F7F"/>
          <w:lang w:val="sk-SK"/>
        </w:rPr>
      </w:pPr>
      <w:r>
        <w:rPr>
          <w:b/>
          <w:color w:val="7F7F7F"/>
          <w:lang w:val="sk-SK"/>
        </w:rPr>
        <w:t xml:space="preserve">3.deň </w:t>
      </w:r>
      <w:r>
        <w:rPr>
          <w:color w:val="7F7F7F"/>
          <w:lang w:val="sk-SK"/>
        </w:rPr>
        <w:t>po raňajkách celodenný výlet do Matery - dychberúceho skalného a jaskynného mesta zapísaného v Unesco. Po ceste zastávka v mestečku Altamura, ktoré je preslávené neobyčajne chrumkavým chlebom, ktorý ako jediný v Európe získal označenie D.O.P. (denominazione di origine protetta), ktoré označuje chránený pôvod, a ktoré poznáme skôr pri výborných vínach. Samozrejme aj my navštívime starú pekáreň, kde si nenecháme ujsť ochutnávku chlebíka s paradajkami, focacciou, syrmi, vodou a vínom. Potom nás už čaká jedno z najdlhšie trvalo obývaných miest na svete - Matera. Ide o unikátny systém malých domčekov a jaskýň vytvorených tunajšími obyvateľmi naprieč stáročiami, ktorý sa teší veľkej obľube filmárov. Pri prechádzke množstvom kúzelných uličiek sa necháme unášať tunajšou atmosférou. Návrat do Bari, nocľah.</w:t>
      </w:r>
    </w:p>
    <w:p>
      <w:pPr>
        <w:pStyle w:val="Normln1"/>
        <w:jc w:val="both"/>
        <w:rPr>
          <w:color w:val="7F7F7F"/>
          <w:lang w:val="sk-SK"/>
        </w:rPr>
      </w:pPr>
      <w:r>
        <w:rPr>
          <w:b/>
          <w:color w:val="7F7F7F"/>
          <w:lang w:val="sk-SK"/>
        </w:rPr>
        <w:t xml:space="preserve">4.deň </w:t>
      </w:r>
      <w:r>
        <w:rPr>
          <w:color w:val="7F7F7F"/>
          <w:lang w:val="sk-SK"/>
        </w:rPr>
        <w:t>sa ráno vybrerieme do Alberobella, mesta, ktoré je vďaka svojej ojedinelej architektúre zapísané v Unesco. Centrum sa skladá z bielych kruhových domov s kužeľovitou strechou postavených z kameňa v štýle “truli”. Rozprávkové domčeky, ktoré pripomínajú skôr včelie úle, sa dnes využívajú viac ako obchody so suvenírmi, ako na bývanie. O histórii ich vzniku viac od sprievodcu. Ďalšou zastávkou bude Locorotondo, ďalšia z dediniek, ktorá je charakteristická svojou žiarivo bielou farbou. Rovnako ako inde v regióne, aj tu panuje príjemný južanský kľud a pohoda, nikto sa nikam neponáhľa. Locorotondo je známe aj výrobou výborného vína, odporúčame vyskúšať. Deň zakončíme prehliadkou starej olivovej farmy, tzv. masserie, s ochutnávkou 4 tunajších olejov. Ubytovanie v masserii - agriturizme neďaleko Ostuni. Po príchode na ubytovanie, večera.</w:t>
      </w:r>
    </w:p>
    <w:p>
      <w:pPr>
        <w:pStyle w:val="Normln1"/>
        <w:jc w:val="both"/>
        <w:rPr>
          <w:color w:val="7F7F7F"/>
          <w:lang w:val="sk-SK"/>
        </w:rPr>
      </w:pPr>
      <w:r>
        <w:rPr>
          <w:b/>
          <w:color w:val="7F7F7F"/>
          <w:lang w:val="sk-SK"/>
        </w:rPr>
        <w:t xml:space="preserve">5.deň </w:t>
      </w:r>
      <w:r>
        <w:rPr>
          <w:color w:val="7F7F7F"/>
          <w:lang w:val="sk-SK"/>
        </w:rPr>
        <w:t>nás čaká barokový skvost Apúlie – Lecce, prezývanej aj Florencia juhu. Centrum je skutočne plné nádherných budov. Spoločná prehliadka mestečka s miestnym sprievodcom, v rámci ktorej uvidíme amfiteáter z 2.stor. pred n.l., historické barokové paláce centra ako aj nádhernú katedrálu – Duomo. Na námestiach sa nachádza ešte množstvo menších kostolov, ktoré, ak si zakúpite vstupenku môžete obdivovať aj zvnútra. Po prehliadke individuálne voľno v meste, ktoré môžete stráviť podľa vášho výberu - ďalším poznávaním, či obdivovaním kostolov, alebo túlaním sa po nádhernom centre, ktoré je známe aj výbornou gastronómiou. Na spiatočnej ceste na ubytovanie zastávka na prechádzku v malom prímorskom mestečku. Po príchode na ubytovanie večera.</w:t>
      </w:r>
    </w:p>
    <w:p>
      <w:pPr>
        <w:pStyle w:val="Normln1"/>
        <w:jc w:val="both"/>
        <w:rPr/>
      </w:pPr>
      <w:r>
        <w:rPr>
          <w:b/>
          <w:color w:val="7F7F7F"/>
          <w:lang w:val="sk-SK"/>
        </w:rPr>
        <w:t xml:space="preserve">6.deň </w:t>
      </w:r>
      <w:r>
        <w:rPr>
          <w:color w:val="7F7F7F"/>
          <w:lang w:val="sk-SK"/>
        </w:rPr>
        <w:t>po raňajkách budeme ešte obdivovať biely skvost Apúlie - Ostuni. Mesto postavené na vyvýšenine s nádherným výhľadom na more i okolitú krajinu je doslova posiate malebnými bielymi domčekmi, vďaka ktorým si vyslúžilo prezývku „Biele mesto“. Ostuni, ako aj ostatné biele mestá sa vyznačujú až nejužanskou čistotou a nádhernými historickými centrami. Spoločná prechádzka úzkymi uličkami s romantickými kaviarňami, ktorých je v historickom centre plno, ako aj návšteva neskoro gotickej katedrály z 15.stor. Prechádzku zakončíme na hradbách, kde ponúkame možnosť záverečného obeda s výhľadom na olivovníky a more. Po obede presun na letisko do Bari, odlet do Viedne v neskorších poobedňajších hodinách, prílet vo večerných. Fakultatívne možnosť autobusovej prepravy do Bratislavy.</w:t>
      </w:r>
    </w:p>
    <w:p>
      <w:pPr>
        <w:pStyle w:val="Normln1"/>
        <w:rPr>
          <w:color w:val="7F7F7F"/>
          <w:sz w:val="13"/>
          <w:szCs w:val="13"/>
          <w:lang w:val="sk-SK"/>
        </w:rPr>
      </w:pPr>
      <w:r>
        <w:rPr>
          <w:color w:val="7F7F7F"/>
          <w:sz w:val="13"/>
          <w:szCs w:val="13"/>
          <w:lang w:val="sk-SK"/>
        </w:rPr>
      </w:r>
    </w:p>
    <w:p>
      <w:pPr>
        <w:pStyle w:val="Normln1"/>
        <w:rPr>
          <w:b/>
          <w:b/>
          <w:color w:val="7F7F7F"/>
          <w:lang w:val="sk-SK"/>
        </w:rPr>
      </w:pPr>
      <w:r>
        <w:rPr>
          <w:b/>
          <w:color w:val="7F7F7F"/>
          <w:lang w:val="sk-SK"/>
        </w:rPr>
        <w:t>TERMÍN:</w:t>
        <w:tab/>
        <w:t>12.10.- 17.10. 2024</w:t>
        <w:tab/>
      </w:r>
    </w:p>
    <w:p>
      <w:pPr>
        <w:pStyle w:val="Normln1"/>
        <w:rPr>
          <w:b/>
          <w:b/>
          <w:color w:val="7F7F7F"/>
          <w:sz w:val="12"/>
          <w:szCs w:val="12"/>
          <w:lang w:val="sk-SK"/>
        </w:rPr>
      </w:pPr>
      <w:r>
        <w:rPr>
          <w:b/>
          <w:color w:val="7F7F7F"/>
          <w:sz w:val="12"/>
          <w:szCs w:val="12"/>
          <w:lang w:val="sk-SK"/>
        </w:rPr>
      </w:r>
    </w:p>
    <w:p>
      <w:pPr>
        <w:pStyle w:val="Normln1"/>
        <w:rPr/>
      </w:pPr>
      <w:r>
        <w:rPr>
          <w:b/>
          <w:color w:val="7F7F7F"/>
          <w:lang w:val="sk-SK"/>
        </w:rPr>
        <w:t>CENA:      1 299  EUR</w:t>
      </w:r>
    </w:p>
    <w:p>
      <w:pPr>
        <w:pStyle w:val="Normln1"/>
        <w:rPr>
          <w:b/>
          <w:b/>
          <w:color w:val="7F7F7F"/>
          <w:sz w:val="13"/>
          <w:szCs w:val="13"/>
          <w:lang w:val="sk-SK"/>
        </w:rPr>
      </w:pPr>
      <w:r>
        <w:rPr>
          <w:b/>
          <w:color w:val="7F7F7F"/>
          <w:sz w:val="13"/>
          <w:szCs w:val="13"/>
          <w:lang w:val="sk-SK"/>
        </w:rPr>
      </w:r>
    </w:p>
    <w:p>
      <w:pPr>
        <w:pStyle w:val="Normln1"/>
        <w:rPr>
          <w:b/>
          <w:b/>
          <w:color w:val="7F7F7F"/>
          <w:lang w:val="sk-SK"/>
        </w:rPr>
      </w:pPr>
      <w:r>
        <w:rPr>
          <w:b/>
          <w:color w:val="7F7F7F"/>
          <w:lang w:val="sk-SK"/>
        </w:rPr>
        <w:t xml:space="preserve">CENA ZAHŔŇA: </w:t>
      </w:r>
    </w:p>
    <w:p>
      <w:pPr>
        <w:pStyle w:val="Normln1"/>
        <w:rPr/>
      </w:pPr>
      <w:r>
        <w:rPr>
          <w:b/>
          <w:color w:val="7F7F7F"/>
          <w:lang w:val="sk-SK"/>
        </w:rPr>
        <w:t xml:space="preserve"> </w:t>
      </w:r>
      <w:r>
        <w:rPr>
          <w:b/>
          <w:color w:val="7F7F7F"/>
          <w:lang w:val="sk-SK"/>
        </w:rPr>
        <w:t>- leteckú doprava na trase Viedeň – Bari – Viedeň vrátane letiskových poplatkov, v cene je 10kg batožina na palubu + príručná batožina  (20 kg batožina za príplatok)</w:t>
      </w:r>
    </w:p>
    <w:p>
      <w:pPr>
        <w:pStyle w:val="Normln1"/>
        <w:rPr>
          <w:b/>
          <w:b/>
          <w:color w:val="7F7F7F"/>
          <w:lang w:val="sk-SK"/>
        </w:rPr>
      </w:pPr>
      <w:r>
        <w:rPr>
          <w:b/>
          <w:color w:val="7F7F7F"/>
          <w:lang w:val="sk-SK"/>
        </w:rPr>
        <w:t>- autobusový transfer podľa programu</w:t>
      </w:r>
    </w:p>
    <w:p>
      <w:pPr>
        <w:pStyle w:val="Normln1"/>
        <w:rPr>
          <w:b/>
          <w:b/>
          <w:color w:val="7F7F7F"/>
          <w:lang w:val="sk-SK"/>
        </w:rPr>
      </w:pPr>
      <w:r>
        <w:rPr>
          <w:b/>
          <w:color w:val="7F7F7F"/>
          <w:lang w:val="sk-SK"/>
        </w:rPr>
        <w:t>- česky hovoriaci sprievodca počas celého zájazdu v Taliansku</w:t>
      </w:r>
    </w:p>
    <w:p>
      <w:pPr>
        <w:pStyle w:val="Normln1"/>
        <w:rPr>
          <w:b/>
          <w:b/>
          <w:color w:val="7F7F7F"/>
          <w:lang w:val="sk-SK"/>
        </w:rPr>
      </w:pPr>
      <w:r>
        <w:rPr>
          <w:b/>
          <w:color w:val="7F7F7F"/>
          <w:lang w:val="sk-SK"/>
        </w:rPr>
        <w:t xml:space="preserve">- 3 x ubytovanie v 3*hoteli v centre Bari s raňajkami </w:t>
      </w:r>
    </w:p>
    <w:p>
      <w:pPr>
        <w:pStyle w:val="Normln1"/>
        <w:rPr/>
      </w:pPr>
      <w:r>
        <w:rPr>
          <w:b/>
          <w:color w:val="7F7F7F"/>
          <w:lang w:val="sk-SK"/>
        </w:rPr>
        <w:t>- 2 x ubytovanie v “masserii" na agroturizme pri Ostuni s rańajkami a servírovanou večerou</w:t>
      </w:r>
    </w:p>
    <w:p>
      <w:pPr>
        <w:pStyle w:val="Normln1"/>
        <w:rPr>
          <w:b/>
          <w:b/>
          <w:color w:val="7F7F7F"/>
          <w:lang w:val="sk-SK"/>
        </w:rPr>
      </w:pPr>
      <w:r>
        <w:rPr>
          <w:b/>
          <w:color w:val="7F7F7F"/>
          <w:lang w:val="sk-SK"/>
        </w:rPr>
        <w:t>- návšteva olivovej farmy s prehliadkou a ochutnávkou 4 druhov oleja</w:t>
      </w:r>
    </w:p>
    <w:p>
      <w:pPr>
        <w:pStyle w:val="Normln1"/>
        <w:rPr>
          <w:b/>
          <w:b/>
          <w:color w:val="7F7F7F"/>
          <w:sz w:val="13"/>
          <w:szCs w:val="13"/>
          <w:lang w:val="sk-SK"/>
        </w:rPr>
      </w:pPr>
      <w:r>
        <w:rPr>
          <w:b/>
          <w:color w:val="7F7F7F"/>
          <w:sz w:val="13"/>
          <w:szCs w:val="13"/>
          <w:lang w:val="sk-SK"/>
        </w:rPr>
      </w:r>
    </w:p>
    <w:p>
      <w:pPr>
        <w:pStyle w:val="Normln1"/>
        <w:rPr>
          <w:b/>
          <w:b/>
          <w:bCs/>
          <w:color w:val="7F7F7F"/>
          <w:lang w:val="sk-SK"/>
        </w:rPr>
      </w:pPr>
      <w:r>
        <w:rPr>
          <w:b/>
          <w:bCs/>
          <w:color w:val="7F7F7F"/>
          <w:lang w:val="sk-SK"/>
        </w:rPr>
        <w:t>CENA NEZAHŔŇA :</w:t>
      </w:r>
    </w:p>
    <w:p>
      <w:pPr>
        <w:pStyle w:val="Normln1"/>
        <w:rPr>
          <w:bCs/>
          <w:color w:val="7F7F7F"/>
          <w:lang w:val="sk-SK"/>
        </w:rPr>
      </w:pPr>
      <w:r>
        <w:rPr>
          <w:bCs/>
          <w:color w:val="7F7F7F"/>
          <w:lang w:val="sk-SK"/>
        </w:rPr>
        <w:t xml:space="preserve">- komplexné cestovné poistenie UNION </w:t>
      </w:r>
    </w:p>
    <w:p>
      <w:pPr>
        <w:pStyle w:val="Normln1"/>
        <w:rPr>
          <w:bCs/>
          <w:color w:val="7F7F7F"/>
          <w:lang w:val="sk-SK"/>
        </w:rPr>
      </w:pPr>
      <w:r>
        <w:rPr>
          <w:bCs/>
          <w:color w:val="7F7F7F"/>
          <w:lang w:val="sk-SK"/>
        </w:rPr>
        <w:t>- cca 2h plavba pozdĺž pobrežia z Monopoli do Polignano a Mare na malých lodičkách s proseccom a taralli (typické talianske krekry) - 45€</w:t>
      </w:r>
    </w:p>
    <w:p>
      <w:pPr>
        <w:pStyle w:val="Normln1"/>
        <w:rPr>
          <w:bCs/>
          <w:color w:val="7F7F7F"/>
          <w:lang w:val="sk-SK"/>
        </w:rPr>
      </w:pPr>
      <w:r>
        <w:rPr>
          <w:bCs/>
          <w:color w:val="7F7F7F"/>
          <w:lang w:val="sk-SK"/>
        </w:rPr>
        <w:t>- návšteva starej pekárne v Altamure s ochutnávkou ( chlieb, s paradajkami, focaccia, taralli, sušienky, ovocie, syry, voda a víno) 25€</w:t>
      </w:r>
    </w:p>
    <w:p>
      <w:pPr>
        <w:pStyle w:val="Normln1"/>
        <w:rPr>
          <w:bCs/>
          <w:color w:val="7F7F7F"/>
          <w:lang w:val="sk-SK"/>
        </w:rPr>
      </w:pPr>
      <w:r>
        <w:rPr>
          <w:bCs/>
          <w:color w:val="7F7F7F"/>
          <w:lang w:val="sk-SK"/>
        </w:rPr>
        <w:t>- záverečný obed v Ostuni 35Eur/os (salámy na drevenom podnose pre 4 osoby + príloha kúsky z pizza cesta, pizza podľa vlastného výberu, voda, pohár vína na osobu) - 35€/osoba</w:t>
      </w:r>
    </w:p>
    <w:p>
      <w:pPr>
        <w:pStyle w:val="Normln1"/>
        <w:rPr>
          <w:bCs/>
          <w:color w:val="7F7F7F"/>
          <w:lang w:val="sk-SK"/>
        </w:rPr>
      </w:pPr>
      <w:r>
        <w:rPr>
          <w:bCs/>
          <w:color w:val="7F7F7F"/>
          <w:lang w:val="sk-SK"/>
        </w:rPr>
        <w:t>- celodenná vstupenka do všetkých kostolov v Lecce - 8€</w:t>
      </w:r>
    </w:p>
    <w:p>
      <w:pPr>
        <w:pStyle w:val="Normln1"/>
        <w:tabs>
          <w:tab w:val="clear" w:pos="708"/>
          <w:tab w:val="left" w:pos="142" w:leader="none"/>
        </w:tabs>
        <w:rPr>
          <w:bCs/>
          <w:color w:val="7F7F7F"/>
          <w:lang w:val="sk-SK"/>
        </w:rPr>
      </w:pPr>
      <w:r>
        <w:rPr>
          <w:bCs/>
          <w:color w:val="7F7F7F"/>
          <w:lang w:val="sk-SK"/>
        </w:rPr>
        <w:t>- vínnu ochutnávku v renomovanej rodinnej vinici v Slovinsku s tanierom z lokálnych surovín a domácou ťahanou štrúdľou - 35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znamsodrkami1">
    <w:name w:val="Seznam s odrážkami1"/>
    <w:basedOn w:val="Normln1"/>
    <w:qFormat/>
    <w:pPr>
      <w:suppressAutoHyphens w:val="true"/>
    </w:pPr>
    <w:rPr/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stravel@julistrave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2:00Z</dcterms:created>
  <dc:creator>Ruzena Julisova</dc:creator>
  <dc:description/>
  <cp:keywords/>
  <dc:language>en-US</dc:language>
  <cp:lastModifiedBy>Jo Bu</cp:lastModifiedBy>
  <cp:lastPrinted>2010-02-10T17:43:00Z</cp:lastPrinted>
  <dcterms:modified xsi:type="dcterms:W3CDTF">2024-05-24T09:31:00Z</dcterms:modified>
  <cp:revision>4</cp:revision>
  <dc:subject/>
  <dc:title>JULIS  TRAVEL – CK,  BRATISLAVA</dc:title>
</cp:coreProperties>
</file>